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ography     007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city is on the Tigris riv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is the world’s largest waterfall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is the Sirocco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‘Auld Reekie’ is a familiar name for which cit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ich is the largest island in the worl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would you find at Princeton, Dartmoor, in Dev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is British Honduras now call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mysterious objects are to be found on Easter Island in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acific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Caledonia was the name given by the Romans to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was known to the Romans as ‘Cambria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is the tallest building in Britai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ere in the world would you find a Mancunia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is the Dardanelle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After Paris, which is the largest French-speaking cit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Canton is a former name for which Chinese cit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Baghdad. 2. Boyoma Falls, Congo. 3. A hot wind which blows fr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m the Sahara over the North Mediterranean coasts. 4. Edinburgh. 5. Greenland, 840,000 sq.m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6. Dartmoor Prison. 7. Belize. 8. Huge stone statues of human heads. 9. Scotland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Wales. 11. Canary Wharf Tower, in east London. 12. In Manchester. 13. A narrow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trait in Turkey which divides Europe and Asia. 14. Montreal, Canada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Guangzho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3:5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21T00:03:00Z</dcterms:modified>
  <cp:revision>3</cp:revision>
  <dc:subject/>
  <dc:title> </dc:title>
</cp:coreProperties>
</file>